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حقوق الإنسان في الإسلام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خصائص و المقاصد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555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د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د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*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ح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الاختي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أس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ع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ا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كْرَا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دِّين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د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تَبَيَّ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رُّشْد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غَيّ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»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قد قدم القرآن الكريم نماذج راقية في الدفاع عن أعظم حق من حقوق الانس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حق معرفة الل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»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كما سجل أخطر انتهاكات حقوق الإنسان التي تفنن فيها الطغاة في تعذيب المومنين لمجرد إيمانهم قال تعال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ُتِل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صْحَاب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أُخْدُود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0" w:name="85-5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4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0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ار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ذَات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وَقُود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1" w:name="85-6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5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1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ذ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يْ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ُعُود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2" w:name="85-7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6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2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فْعَل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الْمُؤْمِن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شُهُود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3" w:name="85-8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7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3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قَم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ْ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لّ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ؤْمِن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عَزِيز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حَمِيد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4" w:name="85-9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8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4"/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رو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*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استرق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إ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ح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أص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ماي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ز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رف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لم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ا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ت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جراء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قض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فرض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ر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ف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خالف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ر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lang w:val="en-US" w:eastAsia="fr-FR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ثلاثة أنا خصمهم يوم القيامة وذكر منه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ورجل با حرا فأكل ثم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»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حق الحيا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وهي هبة ونعمة ربانية لا يقدر عليها سوا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يشمل هذا الح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 القت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حيث اعتبره الإسلام من أعظم الذنوب والجرائم والموبقات ،قال تعا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{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نّ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تَل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ْس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غَيْر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ْس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و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سَاد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أَرْض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كَأَ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تَل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اس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جَمِيع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حْيَا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كَأَ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حْي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اس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جَمِيع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}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ائ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 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انتح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ض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ي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عت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س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ق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ا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ثيرة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إجه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ر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خ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حقق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ق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اد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ب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اش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إجهاض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ي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نس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: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سس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ب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تطو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ؤه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اسي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و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فالإسلام يرى في الشور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السبيل المنطقي القويم الذي يقود المجتمع والإنسان معاً إلى سلامة المنهج وصواب الرأي وسعادة الحيا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... )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للأهمية البالغة لمبدأ الشورى عمم الإسلام موقفه من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إلى كل جوانب الحياة حينما فرض على كل واحد من أفراد المجتمع قانون التشاور والانفتاح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حتى في المسائل الجزئية الصغيرة إذ حرض الجميع على ملاقحة الأفكار والفحص عن الرأي السديد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الَّذ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سْتَجَاب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ِرَبِّهِ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أَقَام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صَّلَا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أَمْرُ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شُور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َيْنَ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ِمّ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رَزَقْنَا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نْفِقُونَ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ئ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اعْف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نْ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اسْتَغْفِر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شَاوِرْ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أَمْر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قال تعا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«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َّذ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بَايِعُون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بَايِع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د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وْق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يْدِيهِ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كَث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إِ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نْكُث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ْسِ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وْف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اهَد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يْ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سَيُؤْتِي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جْر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ظِيم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5" w:name="48-11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10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5"/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 »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سورة الفتح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فالإسلام أعطى قيمة عظيمة للبيعة وجعلها وسيلة لانضباط المجتمع الإرادي لقانون الدولة، بموجب العهود المتبادلة بين الراعي والرعي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يُّ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بِيّ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ذ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جَاء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مُؤْمِنَات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بَايِعْن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شْرِك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شَيْئ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سْرِق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زْن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قْتُل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وْلَادَ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أْت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بُهْتَان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فْتَرِين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َي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يْدِيه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أَرْجُلِه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عْصِين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َعْرُوف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بَايِعْ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اسْتَغْفِر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غَفُور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رَحِيم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»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ممتحن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lang w:val="fr-FR" w:eastAsia="fr-FR"/>
              </w:rPr>
              <w:t>12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قتص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ه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ستو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ضا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كو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مي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اس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ف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ف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ر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وا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تج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كل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سؤ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عيت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ضا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كا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سي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قتص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ماع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...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يد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ن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ض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حار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فس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قتصا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جتن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ام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حر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لر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حتك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..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يا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عب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ك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خلق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ظا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جتماع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مد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ش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ز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ماد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قاص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ب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بحانه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الت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ز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زي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ض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م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تض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باط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بق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ج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قن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فطر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زه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مي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ر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ه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م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حيط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ج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آجلة،ومح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تشري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وق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كليف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ـ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ال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ستجاب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ط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وضع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ل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غ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شاك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بو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ه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طال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م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ط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معر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ن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ن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راح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ش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فا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عر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إش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قلي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وا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طب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ب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رات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ترب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ر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طغ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8:00Z</dcterms:created>
  <dc:creator>Admin</dc:creator>
  <dc:description/>
  <cp:keywords/>
  <dc:language>en-US</dc:language>
  <cp:lastModifiedBy>Raito</cp:lastModifiedBy>
  <dcterms:modified xsi:type="dcterms:W3CDTF">2013-06-11T01:22:00Z</dcterms:modified>
  <cp:revision>7</cp:revision>
  <dc:subject/>
  <dc:title>www.doros4.com</dc:title>
</cp:coreProperties>
</file>